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Order of Christian Initiation of Adult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Cluster Parishes of Portsmouth &amp; Chesapeake Registration For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me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me Phone: ___________________________   Cell Phone: 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 of Birth: _______________ City &amp; State of Birth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e you currently attending a parish? </w:t>
      </w:r>
      <w:r>
        <w:rPr>
          <w:sz w:val="28"/>
          <w:szCs w:val="28"/>
        </w:rPr>
        <w:t>Yes____ No ____ If yes, name of parish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 you registered in that parish? </w:t>
      </w:r>
      <w:r>
        <w:rPr>
          <w:sz w:val="28"/>
          <w:szCs w:val="28"/>
        </w:rPr>
        <w:t>Yes_____ No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ave you been baptized?</w:t>
      </w:r>
      <w:r>
        <w:rPr>
          <w:sz w:val="28"/>
          <w:szCs w:val="28"/>
        </w:rPr>
        <w:t xml:space="preserve"> Yes_____ No _____ If yes, please provide a copy of your Baptismal 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f Catholic, please indicate if you have received any of the following sacrament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onciliation/confession: Yes____ No____   Eucharist: Yes ____ No 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irmation: Yes ____ No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re you currently married?: </w:t>
      </w:r>
      <w:r>
        <w:rPr>
          <w:sz w:val="28"/>
          <w:szCs w:val="28"/>
        </w:rPr>
        <w:t xml:space="preserve">Yes ____ No 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s your spouse Catholic? </w:t>
      </w:r>
      <w:r>
        <w:rPr>
          <w:sz w:val="28"/>
          <w:szCs w:val="28"/>
        </w:rPr>
        <w:t>Yes____ No 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please turn over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ave you been previously married: </w:t>
      </w:r>
      <w:r>
        <w:rPr>
          <w:sz w:val="28"/>
          <w:szCs w:val="28"/>
        </w:rPr>
        <w:t xml:space="preserve">Yes ____   No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w many times have you previously been married?</w:t>
      </w:r>
      <w:r>
        <w:rPr>
          <w:sz w:val="28"/>
          <w:szCs w:val="28"/>
        </w:rPr>
        <w:t xml:space="preserve">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f current spouse is Catholic, were you married in the Church? </w:t>
      </w:r>
      <w:r>
        <w:rPr>
          <w:sz w:val="28"/>
          <w:szCs w:val="28"/>
        </w:rPr>
        <w:t xml:space="preserve">Yes_____ No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f no, please make an appointment with the Pas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married: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me of spouse: _________________________    How long have you been married? 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children? ______________ Have they been baptized?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yes, which denomination?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your spouse been previously married? Yes _____ No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engag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me of fiancé(e): ________________________How long have you been engaged? 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ll this be the first marriage for both of you? Yes _____ No _____ If</w:t>
      </w:r>
      <w:r>
        <w:rPr>
          <w:b/>
          <w:sz w:val="28"/>
          <w:szCs w:val="28"/>
        </w:rPr>
        <w:t xml:space="preserve"> no</w:t>
      </w:r>
      <w:r>
        <w:rPr>
          <w:sz w:val="28"/>
          <w:szCs w:val="28"/>
        </w:rPr>
        <w:t>, please make an appointment with the Past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you set a wedding date? 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at do you hope to accomplish through the OCIA proces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I definitely want to become Catho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I think I might want to become Catho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I’m just looking, not sure at this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I don’t want to join, I just want to know what Catholics belie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 I am Catholic and want to renew my fa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Other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s there a member of your parish you would like to serve as your Sponsor through the OCIA experience?</w:t>
      </w:r>
      <w:r>
        <w:rPr>
          <w:sz w:val="28"/>
          <w:szCs w:val="28"/>
        </w:rPr>
        <w:t>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18:00Z</dcterms:created>
  <dc:creator>Marisa Beebe</dc:creator>
  <dc:description/>
  <cp:keywords/>
  <dc:language>en-US</dc:language>
  <cp:lastModifiedBy>Katherine Kardok</cp:lastModifiedBy>
  <cp:lastPrinted>2019-09-12T12:26:00Z</cp:lastPrinted>
  <dcterms:modified xsi:type="dcterms:W3CDTF">2025-08-20T14:18:00Z</dcterms:modified>
  <cp:revision>2</cp:revision>
  <dc:subject/>
  <dc:title>St</dc:title>
</cp:coreProperties>
</file>